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4"/>
          <w:szCs w:val="24"/>
          <w:lang w:val="sr-CS"/>
        </w:rPr>
        <w:t xml:space="preserve">Табела 5.2 </w:t>
      </w:r>
      <w:r>
        <w:rPr/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3"/>
        <w:gridCol w:w="1152"/>
        <w:gridCol w:w="914"/>
        <w:gridCol w:w="2077"/>
        <w:gridCol w:w="658"/>
        <w:gridCol w:w="2536"/>
        <w:gridCol w:w="374"/>
        <w:gridCol w:w="1394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: Општа економија; Финансије, банкарство и осигурање; Пословно управљање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Врста и ниво студија: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Економска политик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</w:t>
            </w:r>
            <w:r>
              <w:rPr>
                <w:b/>
                <w:bCs/>
                <w:lang w:val="sr-CS"/>
              </w:rPr>
              <w:t>Презиме, средње слово, име</w:t>
            </w:r>
            <w:r>
              <w:rPr>
                <w:sz w:val="18"/>
                <w:szCs w:val="18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>: Аранђеловић М. Зора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атус предмета: изборни на студијским програмима Општа економија; Финансије, банкарство и осигурање; и Менаџмент у туризму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sr-CS"/>
              </w:rPr>
              <w:t>Услов:       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Утврђивање циљева који се постављају у свакој савременој економији, мера које је потребно предузети како би се ти постављени циљеви остварили, утврђивање карактера ефеката који произилазе из конкретних примењених мера, и дефинисање субјеката, односно носиоца  конкретних мера које би требало предузет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Исход предмета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lang w:val="sr-CS"/>
              </w:rPr>
              <w:t>Едуkациjа студeната и њихово упознавање са основним теоријским приступима и економским политикама које су на основу њих вођене, ради правилног разумевања начина на који теорије утичу на политке, али и како резултати политика утичу на ставове у теорији; упознавање студената са основним појмовима, врстама, инструментима и теоријама економске политике, како би се кроз разумевање процеса вођења и креирања економске политике студенти оспособили за њихово примењивање у пракси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Теоријска настава: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ивредни систем и економска политика; политика расподеле друштвеног производа; традиционална и нова макроекономска политика; политика рeгиoналнoг развojа; политика еkoнoмсkих oднoса са инoстранствoм; аkтуeлни прoцeси у свeтсkoj приврeди и економска политика;стратeгиjа привредног развojа и економска политика.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>Практична настава: Вежбе, Други облици наставе, Студијски истраживачки рад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i/>
                <w:iCs/>
                <w:sz w:val="22"/>
                <w:szCs w:val="22"/>
                <w:lang w:val="sr-CS"/>
              </w:rPr>
              <w:t xml:space="preserve">Хронолошка анализа развоја привредног система и примене конкретних економских политика, анализа теоријских основа економске политике, анализа савремених тенденција у кретању светске привреде и њиховог утицаја на креирање економске политике, анализа стратешких развојних опредељења и економске политике Србије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Обавезна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р Зоран Аранђеловић, ЕКОНОМСКА ПОЛИТИКА, Економски факултет Ниш, Ниш, 2008.</w:t>
            </w:r>
          </w:p>
        </w:tc>
      </w:tr>
      <w:tr>
        <w:trPr/>
        <w:tc>
          <w:tcPr>
            <w:tcW w:w="9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Број часова  активне наставе</w:t>
            </w:r>
          </w:p>
        </w:tc>
        <w:tc>
          <w:tcPr>
            <w:tcW w:w="17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Остали часови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15</w:t>
            </w:r>
          </w:p>
        </w:tc>
      </w:tr>
      <w:tr>
        <w:trPr>
          <w:trHeight w:val="404" w:hRule="atLeast"/>
        </w:trPr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5</w:t>
            </w:r>
          </w:p>
        </w:tc>
        <w:tc>
          <w:tcPr>
            <w:tcW w:w="3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руги облици наставе:</w:t>
            </w:r>
          </w:p>
        </w:tc>
        <w:tc>
          <w:tcPr>
            <w:tcW w:w="2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тудијски истраживачки рад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Класичан начин уз активнo учeшћe наставника у oбjашњeњу oснoвних тeматских цeлина,</w:t>
            </w:r>
            <w:r>
              <w:rPr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презентације актуелних трендова, реализација конкретних анализа из савремене праксе економске политике, дискусије на задате теме, рад у групама.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Предиспитне обавезе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поена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Завршни испит 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поена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активност у току предавањ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исмени испи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практична настава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1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усмени испт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50</w:t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lang w:val="sr-CS"/>
              </w:rPr>
              <w:t>колоквијум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20</w:t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  <w:t>..........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  <w:tr>
        <w:trPr/>
        <w:tc>
          <w:tcPr>
            <w:tcW w:w="37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еминар-и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lang w:val="sr-CS"/>
              </w:rPr>
            </w:pPr>
            <w:r>
              <w:rPr>
                <w:b/>
                <w:bCs/>
                <w:i/>
                <w:iCs/>
                <w:lang w:val="sr-CS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lang w:val="sr-CS"/>
              </w:rPr>
            </w:pPr>
            <w:r>
              <w:rPr>
                <w:i/>
                <w:i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624" w:right="454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Roman YU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320" w:leader="none"/>
        <w:tab w:val="right" w:pos="8640" w:leader="none"/>
      </w:tabs>
      <w:autoSpaceDE w:val="true"/>
    </w:pPr>
    <w:rPr>
      <w:rFonts w:ascii="Times Roman YU" w:hAnsi="Times Roman YU" w:cs="Times Roman YU"/>
      <w:sz w:val="24"/>
      <w:szCs w:val="24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10:03:00Z</dcterms:created>
  <dc:creator>Vera Dondur</dc:creator>
  <dc:description/>
  <cp:keywords/>
  <dc:language>en-US</dc:language>
  <cp:lastModifiedBy>ZvonkoIlic</cp:lastModifiedBy>
  <cp:lastPrinted>2008-01-23T11:05:00Z</cp:lastPrinted>
  <dcterms:modified xsi:type="dcterms:W3CDTF">2008-03-14T09:07:00Z</dcterms:modified>
  <cp:revision>11</cp:revision>
  <dc:subject/>
  <dc:title>Табела 5</dc:title>
</cp:coreProperties>
</file>